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4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K TE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ŠEIĆ IGOR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LEKINUŠIĆ LEONARDO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ŠUTIĆ SINIŠ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KODER DOMAGOJ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UKOVIĆ MANUEL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ZANOVIĆ DARKO</w:t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KUĆNI MAJSTOR/KOTLOVNIČAR/VOZAČ/SKLADIŠTAR - 1 izvršitelj/ica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srednjoškolsko obrazovanje. Položen vozački ispit B kategorije., mjesto rada: KUTIN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29.01.2024. godine u 10,30 sati u dislociranoj jedinici Doma za starije osobe Sisak u Kutini na adresi: A. G. Matoša 42, 44320 Kutin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37:00Z</cp:lastPrinted>
  <dcterms:modified xsi:type="dcterms:W3CDTF">2024-01-25T12:38:00Z</dcterms:modified>
  <cp:revision>35</cp:revision>
  <dc:subject/>
  <dc:title/>
</cp:coreProperties>
</file>